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Trapezblechdecke mit Überbeton aus Brandschutzplatten PROMATECT-100X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Überbeton, d ≥ 5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27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ekleidungsgewi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terschiedliche Oberfl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sind möglich, es sind Praxis-</w:t>
              <w:tab/>
              <w:t>versuche 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TECT-100X Platten, mit Unterkonstruktion aus verzinkten CD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ahlblechprofilen 60x27 an Trapezblech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x 12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von Leitung aus PVC mit PROMASTOP-FC3 abscho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 (</w:t>
            </w:r>
            <w:r>
              <w:rPr>
                <w:rFonts w:cs="Arial" w:ascii="Arial" w:hAnsi="Arial"/>
                <w:b/>
                <w:sz w:val="20"/>
                <w:szCs w:val="20"/>
              </w:rPr>
              <w:t>*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ax. Ø 11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ach mit Überbeton</w:t>
      <w:tab/>
      <w:t>10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ecke mit Überbeton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5-07-10T09:16:00Z</dcterms:modified>
  <cp:revision>6</cp:revision>
  <dc:subject/>
  <dc:title/>
</cp:coreProperties>
</file>